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ревних климатов земли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9"/>
        <w:gridCol w:w="4861"/>
        <w:gridCol w:w="4500"/>
      </w:tblGrid>
      <w:tr>
        <w:trPr>
          <w:trHeight w:val="156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еол. время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копаемые свидетельства климата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12" w:space="0" w:color="008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Характеристика климата</w:t>
            </w:r>
          </w:p>
        </w:tc>
      </w:tr>
      <w:tr>
        <w:trPr>
          <w:trHeight w:val="249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ембр. эта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я Зем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лои докембрия изучены в отдельных местах. Имеются толщи известняков и доломитов, первые красноцветные толщи; ленточные мергели с годо</w:t>
              <w:softHyphen/>
              <w:t>вой и сезонной слоистостью. Органических остат</w:t>
              <w:softHyphen/>
              <w:t>ков мало из-за сильной метаморфизации пород, а также в результате слабого развития органической жизни. Обнаружены мареноподобные отложения (тиллиты)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лительные и существенные изменения в земной атмосфере завершились резким усилением роли сол</w:t>
              <w:softHyphen/>
              <w:t>нечной радиации во всех земных процессах. Воз</w:t>
              <w:softHyphen/>
              <w:t>никла неоднородность в географическом распреде</w:t>
              <w:softHyphen/>
              <w:t>лении климатических условий (сочетание жарких и относительно холодных, влажных и сухих облас</w:t>
              <w:softHyphen/>
              <w:t>тей).</w:t>
            </w:r>
          </w:p>
        </w:tc>
      </w:tr>
      <w:tr>
        <w:trPr>
          <w:trHeight w:val="8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еоз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ембр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70-500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млн. ле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рдови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00-4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илу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30-39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ево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95-34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рбон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5-280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ерм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80-22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е распространение известняков и доломитов, красноцветные песчаники и сланцы. Отложения каменной соли и гипс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Толщи известняков, доломиты,  красноцветные песчаники; ос</w:t>
              <w:softHyphen/>
              <w:t>татки теплолюбивой фауны и морских водоросле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Резкое увеличение площади суши в первой половине девона и океаничности во второй. Каменная соль, гипс, мощные слои красного песчаника; из</w:t>
              <w:softHyphen/>
              <w:t>вестняки, доломиты; промышленные залежи камен</w:t>
              <w:softHyphen/>
              <w:t>ного угля (Китай, Шпицберген) с остатками тепло</w:t>
              <w:softHyphen/>
              <w:t>любивой флоры и растительности умеренного поя</w:t>
              <w:softHyphen/>
              <w:t>са; бокситы и осадочные железные руды. Вместе с тем имеются валунные ледниковые отложен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ейшие залежи каменного угля в низких и высоких широтах с многочисленными остатками растительности различного видового и морфологи</w:t>
              <w:softHyphen/>
              <w:t>ческого строения. Местами хорошо выражена сезон</w:t>
              <w:softHyphen/>
              <w:t>ная слоистость (годичные кольца роста). Морские отложения представлены слоями известняков, сре</w:t>
              <w:softHyphen/>
              <w:t>ди которых локализированы включения ангидрида и гипса. Следы обширного оледенен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Образование крупных горных систем (герцинский орогенез - герц.Европа, Урал, Тянь-Шань и др.), резкое увеличение площади суши. Крас</w:t>
              <w:softHyphen/>
              <w:t>ноцветные породы в виде конгломератов и песча</w:t>
              <w:softHyphen/>
              <w:t>ников. В морских отложениях - известняки, до</w:t>
              <w:softHyphen/>
              <w:t>ломиты, гипс, соли. Ксерофитная флор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вокупность теплых и влажных, а также жар</w:t>
              <w:softHyphen/>
              <w:t>ких и сухих климатических областей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имат продолжал оставаться жарким с неболь</w:t>
              <w:softHyphen/>
              <w:t>шими термическими различиями и значительными контрастами увлажнен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кое усиление континентальности и засушли</w:t>
              <w:softHyphen/>
              <w:t>вости климата на крупных материках после кале</w:t>
              <w:softHyphen/>
              <w:t>донского орогенеза на стыке силура и девона. Аридизации подверглись огромные пространства Земли. К концу девона климат стал мягче, усилились чер</w:t>
              <w:softHyphen/>
              <w:t>ты океаничности. Разнообразие климатических ус</w:t>
              <w:softHyphen/>
              <w:t>ловий в начале периода постепенно завершилось сглаживанием контрастов климата в верхнедевон</w:t>
              <w:softHyphen/>
              <w:t>ское время. Все это сопровождалось большими колебаниями увлажнен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рмические контрасты невелики. Влажные и тёплые области занимали обширные пространства земного шара. Между ними - узкая, локализиро</w:t>
              <w:softHyphen/>
              <w:t>ванная засушливая зона. В конце периода большие пространства суши были охвачены оледенением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щее усиление засушливости климата. Вместе с тем имеются многочисленные признаки климати</w:t>
              <w:softHyphen/>
              <w:t>ческой зональности, подобной предыдущему перио</w:t>
              <w:softHyphen/>
              <w:t>ду. Зоны ориентированы с северо-запада на юго-восток (в Северном полушарии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89" w:hRule="atLeast"/>
        </w:trPr>
        <w:tc>
          <w:tcPr>
            <w:tcW w:w="1259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зозо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риа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25-1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Юр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0-1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е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5-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йнозо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ретичный   перио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палеоген</w:t>
            </w:r>
            <w:r>
              <w:rPr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5-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ретичный период (неоген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4 -1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Четвертичный период (плейстоце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, 8 млн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 -12 тыс л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Четвертичный период (голоце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врем. геол. эпох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0-12 тыс. лет </w:t>
            </w:r>
            <w:r>
              <w:rPr>
                <w:b/>
                <w:bCs/>
                <w:sz w:val="20"/>
                <w:szCs w:val="20"/>
              </w:rPr>
              <w:t>----------</w:t>
            </w:r>
          </w:p>
        </w:tc>
        <w:tc>
          <w:tcPr>
            <w:tcW w:w="4861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Эоловые отложения красных и пестрых песчани</w:t>
              <w:softHyphen/>
              <w:t>ков с редкими остатками ксерофитной раститель</w:t>
              <w:softHyphen/>
              <w:t>ности. В лагунах - каменная соль и гипс. Внутри материков - пересыхающие моря. Локальные зале</w:t>
              <w:softHyphen/>
              <w:t>жи каменного угля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о многих местах земного шара найдены мор</w:t>
              <w:softHyphen/>
              <w:t>ские отложения с включениями диатомовых водо</w:t>
              <w:softHyphen/>
              <w:t>рослей в полярных бассейнах, известняков и ко</w:t>
              <w:softHyphen/>
              <w:t>раллов - в теплых морях. Многочисленные место</w:t>
              <w:softHyphen/>
              <w:t>рождения каменного угля от Арктики до Австралии с остатками тропической растительности, флоры умеренного и относительно холодного, но влажного климата. Продукты химического выветривания (бокситы, коалин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численные  угленосные отложения с большим количеством ор</w:t>
              <w:softHyphen/>
              <w:t>ганических остатков, в том числе гигантских пре</w:t>
              <w:softHyphen/>
              <w:t>смыкающихся. Морские отложения широко пред</w:t>
              <w:softHyphen/>
              <w:t>ставлены карбонатными породами (мергели, извест</w:t>
              <w:softHyphen/>
              <w:t>няки, мел) и свидетельствуют о теплых водах ме</w:t>
              <w:softHyphen/>
              <w:t>ловых морских бассейнов. Признаков оледенений не обнаружено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 угленосных толщах многочисленные остатки тропической, умеренной и полярной растительнос</w:t>
              <w:softHyphen/>
              <w:t>ти. На континентах местами признаки резкой за</w:t>
              <w:softHyphen/>
              <w:t>сушливости: соленосные и гипсоносные отложения. Граница теплолюбивой флоры достигала 60°с.ш. Менее теплолюбивая растительность проникла в субполярные и полярные широт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усложнение горных систем; уве</w:t>
              <w:softHyphen/>
              <w:t>личение площади суши и широкое отступание моря. Зона теплолюбивой флоры сокращается. Расширяют</w:t>
              <w:softHyphen/>
              <w:t>ся пространства с признаками засушливого клима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леды, обширного материкового оледенения в вы</w:t>
              <w:softHyphen/>
              <w:t>соких и умеренных широтах, вызвавшего миграцию животных и растений в Северном и Южном полу</w:t>
              <w:softHyphen/>
              <w:t>шариях. Плейстоценовые отложения имеют часто несколько горизонтов валунных глин, разделенных слоями элювиального происхождения, что свиде</w:t>
              <w:softHyphen/>
              <w:t>тельствует о неоднократных колебаниях климата. На территории аридных областей в ледниковое вре</w:t>
              <w:softHyphen/>
              <w:t>мя выпадало много осадков, которые создали здесь разветвленную гидрографическую сеть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тупание льдов из умеренных широт в поляр</w:t>
              <w:softHyphen/>
              <w:t>ные области. Неоднократная смена растительности менее теплолюбивой на более теплолюбивую и бо</w:t>
              <w:softHyphen/>
              <w:t>лее сухолюбивой на менее сухолюбивую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льнейшее усиление засушливости и континентальности климата. Влажные области существуют, но сокращаются в своих размерах. Расширяется зона умеренного климата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кое увеличение океаничности климата. Пре</w:t>
              <w:softHyphen/>
              <w:t>обладает влажный климат с несколько сглаженны</w:t>
              <w:softHyphen/>
              <w:t>ми, но вполне заметными широтными различиями. Температура в тропических широтах близка к совре</w:t>
              <w:softHyphen/>
              <w:t>менной, но в умеренных и особенно в полярных областях она существенно выше значений настоя</w:t>
              <w:softHyphen/>
              <w:t xml:space="preserve">щего времени и благоприятствовала бурному развитию органической жизни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лиматическая зональность выражена в отложе</w:t>
              <w:softHyphen/>
              <w:t>ниях на всем пространстве от Гренландии до Ан</w:t>
              <w:softHyphen/>
              <w:t>тарктиды. Расширение зоны теплого влажного кли</w:t>
              <w:softHyphen/>
              <w:t>мата и распространение умеренного климата в по</w:t>
              <w:softHyphen/>
              <w:t>лярные област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обладает теплый и влажный климат с не</w:t>
              <w:softHyphen/>
              <w:t>большими пространственными температурными раз</w:t>
              <w:softHyphen/>
              <w:t>личиями. Климатическая зональность проявляется, как и в меловом периоде; северная граница суб</w:t>
              <w:softHyphen/>
              <w:t>тропиков в отдельных местах приближается к 55-60°с.ш. В тропической зоне наряду с влажными климатами распространение получили аридные кли</w:t>
              <w:softHyphen/>
              <w:t>матические услов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ессивное похолодание и резкое усиление континентальности климата. Увеличение простран</w:t>
              <w:softHyphen/>
              <w:t>ственных и межсезонных климатических контрас</w:t>
              <w:softHyphen/>
              <w:t>тов; расширение ареала засушливых климат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дниковый период имел более холодные (лед</w:t>
              <w:softHyphen/>
              <w:t>никовые) и менее холодные (межледниковые) эпохи. С первыми связаны похолодания особенно в уме</w:t>
              <w:softHyphen/>
              <w:t>ренных и высоких широтах. В межледниковое вре</w:t>
              <w:softHyphen/>
              <w:t>мя имели место значительные потепления с повы</w:t>
              <w:softHyphen/>
              <w:t>шением температуры до современных и временами более высоких значений. Соответственно в низких широтах чередовались плювиальные (дождливые) и относительно сухие эпох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устойчивое потепление климата в умеренных широтах при значительных колебаниях температуры и увлаж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3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92</Words>
  <Characters>6231</Characters>
  <CharactersWithSpaces>730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0:00Z</dcterms:created>
  <dc:creator>XTreme</dc:creator>
  <dc:description/>
  <dc:language>en-US</dc:language>
  <cp:lastModifiedBy>XTreme</cp:lastModifiedBy>
  <dcterms:modified xsi:type="dcterms:W3CDTF">2015-05-12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